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第二批验收合格“司机之家”建设项目名单</w:t>
      </w:r>
    </w:p>
    <w:tbl>
      <w:tblPr>
        <w:tblW w:w="99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0"/>
        <w:gridCol w:w="3945"/>
        <w:gridCol w:w="3996"/>
      </w:tblGrid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司机之家”建设项目名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“</w:t>
            </w:r>
            <w:r>
              <w:rPr>
                <w:rFonts w:eastAsia="仿宋_GB2312"/>
                <w:b/>
                <w:sz w:val="28"/>
                <w:szCs w:val="28"/>
              </w:rPr>
              <w:t>司机之家”建设单位名称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沪高速马驹桥（进京方向）“司机之家”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派天下信息科技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G5</w:t>
            </w:r>
            <w:r>
              <w:rPr>
                <w:rFonts w:eastAsia="仿宋_GB2312"/>
                <w:sz w:val="28"/>
                <w:szCs w:val="28"/>
              </w:rPr>
              <w:t>京昆高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韩村河（进京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派天下信息科技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5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保高速七里海服务区（滨海新区—保定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高速公路经营开发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银高速公路井陉服务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—太原方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石青高速公路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台市隆尧县宝信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宝信物流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沧州市黄骅港嘉好粮油有限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嘉好粮油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9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涿高速公路野三坡服务区（张家口—涿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国建高速公路投资管理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市金隅鼎鑫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金隅鼎鑫水泥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沧州传化公路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沧州传化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唐山公路港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公路港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皇岛世伏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皇岛方坤商贸有限公司</w:t>
            </w:r>
          </w:p>
        </w:tc>
      </w:tr>
      <w:tr>
        <w:trPr>
          <w:trHeight w:val="19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市正定县国药乐仁堂医药有限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药乐仁堂医药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家庄市瑞川物流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瑞川物流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德市兴隆县汇丰物流配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兴隆县汇丰物流配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廊沧高速公路永清服务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廊坊—沧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廊沧高速公路廊坊管理中心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水市安平县聚成国际物流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平县聚成国际物流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水鸿鹄货运有限责任公司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衡水鸿鹄货运有限责任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衡水安华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深州市安华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纬通达综合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经纬通达股份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6</w:t>
            </w:r>
            <w:r>
              <w:rPr>
                <w:rFonts w:eastAsia="仿宋_GB2312"/>
                <w:sz w:val="28"/>
                <w:szCs w:val="28"/>
              </w:rPr>
              <w:t>京藏高速呼和浩特西服务区（银川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北京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6</w:t>
            </w:r>
            <w:r>
              <w:rPr>
                <w:rFonts w:eastAsia="仿宋_GB2312"/>
                <w:sz w:val="28"/>
                <w:szCs w:val="28"/>
              </w:rPr>
              <w:t>京藏高速哈素海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6</w:t>
            </w:r>
            <w:r>
              <w:rPr>
                <w:rFonts w:eastAsia="仿宋_GB2312"/>
                <w:sz w:val="28"/>
                <w:szCs w:val="28"/>
              </w:rPr>
              <w:t>京藏高速包头服务区（北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银川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邻陆港（鞍山）有限责任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邻陆港（鞍山）有限责任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阳万隆华兴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阳万隆华兴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连升运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连升运物流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溪市华联商厦有限公司物流分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溪市华联商厦有限公司物流分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营口天翔运输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营口天翔运输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11</w:t>
            </w:r>
            <w:r>
              <w:rPr>
                <w:rFonts w:eastAsia="仿宋_GB2312"/>
                <w:kern w:val="0"/>
                <w:sz w:val="28"/>
                <w:szCs w:val="28"/>
              </w:rPr>
              <w:t>哈同高速公路得莫利服务区（佳木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哈尔滨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</w:t>
            </w:r>
            <w:r>
              <w:rPr>
                <w:rFonts w:eastAsia="仿宋_GB2312"/>
                <w:kern w:val="0"/>
                <w:sz w:val="28"/>
                <w:szCs w:val="28"/>
              </w:rPr>
              <w:t>绥满高速公路安达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</w:t>
            </w:r>
            <w:r>
              <w:rPr>
                <w:rFonts w:eastAsia="仿宋_GB2312"/>
                <w:kern w:val="0"/>
                <w:sz w:val="28"/>
                <w:szCs w:val="28"/>
              </w:rPr>
              <w:t>绥满高速公路扎龙服务区（大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齐齐哈尔方向</w:t>
            </w:r>
            <w:r>
              <w:rPr>
                <w:rFonts w:eastAsia="仿宋_GB2312"/>
                <w:kern w:val="0"/>
                <w:sz w:val="28"/>
                <w:szCs w:val="28"/>
              </w:rPr>
              <w:t>)“</w:t>
            </w:r>
            <w:r>
              <w:rPr>
                <w:rFonts w:eastAsia="仿宋_GB2312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</w:t>
            </w:r>
            <w:r>
              <w:rPr>
                <w:rFonts w:eastAsia="仿宋_GB2312"/>
                <w:kern w:val="0"/>
                <w:sz w:val="28"/>
                <w:szCs w:val="28"/>
              </w:rPr>
              <w:t>绥满高速公路甘南服务区（齐齐哈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内蒙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2</w:t>
            </w:r>
            <w:r>
              <w:rPr>
                <w:rFonts w:eastAsia="仿宋_GB2312"/>
                <w:kern w:val="0"/>
                <w:sz w:val="28"/>
                <w:szCs w:val="28"/>
              </w:rPr>
              <w:t>北黑高速公路龙镇服务区（哈尔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黑河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111</w:t>
            </w:r>
            <w:r>
              <w:rPr>
                <w:rFonts w:eastAsia="仿宋_GB2312"/>
                <w:kern w:val="0"/>
                <w:sz w:val="28"/>
                <w:szCs w:val="28"/>
              </w:rPr>
              <w:t>伊绥高速公路日月峡服务区（伊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kern w:val="0"/>
                <w:sz w:val="28"/>
                <w:szCs w:val="28"/>
              </w:rPr>
              <w:t>哈尔滨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1</w:t>
            </w:r>
            <w:r>
              <w:rPr>
                <w:rFonts w:eastAsia="仿宋_GB2312"/>
                <w:kern w:val="0"/>
                <w:sz w:val="28"/>
                <w:szCs w:val="28"/>
              </w:rPr>
              <w:t>鹤大高速公路共和湖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1011</w:t>
            </w:r>
            <w:r>
              <w:rPr>
                <w:rFonts w:eastAsia="仿宋_GB2312"/>
                <w:kern w:val="0"/>
                <w:sz w:val="28"/>
                <w:szCs w:val="28"/>
              </w:rPr>
              <w:t>哈同高速公路锦山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州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州传化公路港物流有限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应中众合农产品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扬州中众合农产品市场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海高速公路南岸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波市杭州湾大桥发展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深高速公路建德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杭千高速公路发展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乌红狮智慧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义乌红狮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传化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锽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路港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台州传化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昆高速公路金华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6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昆高速公路萧山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兴综合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天跃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1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长高速公路安吉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杭长高速公路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深高速公路丽水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中国轻纺城国际物流中心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中国轻纺城国际物流中心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昆高速公路长安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传化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当家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州市瓯海公路货物托运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衢州传化公路港物流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3</w:t>
            </w:r>
            <w:r>
              <w:rPr>
                <w:rFonts w:eastAsia="仿宋_GB2312"/>
                <w:kern w:val="0"/>
                <w:sz w:val="28"/>
                <w:szCs w:val="28"/>
              </w:rPr>
              <w:t>京台高速皇藏峪服务区（合肥—徐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交控集团驿达高速公路服务区经营管理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35</w:t>
            </w:r>
            <w:r>
              <w:rPr>
                <w:rFonts w:eastAsia="仿宋_GB2312"/>
                <w:kern w:val="0"/>
                <w:sz w:val="28"/>
                <w:szCs w:val="28"/>
              </w:rPr>
              <w:t>济广高速辛集服务区（阜阳—亳州方向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省交控集团驿达高速公路服务区经营管理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福清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星泰安物流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沈海高速罗源服务区（福州—宁德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罗宁高速公路有限公司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1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道京福线普通公路管阳服务区（温州—宁德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宁德市公路局福鼎分局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53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长线普通公路馆前服务区（长汀—福清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龙岩市公路局长汀分局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赣州传化南北物流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赣州传化南北公路港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0</w:t>
            </w:r>
            <w:r>
              <w:rPr>
                <w:rFonts w:eastAsia="仿宋_GB2312"/>
                <w:kern w:val="0"/>
                <w:sz w:val="28"/>
                <w:szCs w:val="28"/>
              </w:rPr>
              <w:t>福银高速昌九段永修服务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kern w:val="0"/>
                <w:sz w:val="28"/>
                <w:szCs w:val="28"/>
              </w:rPr>
              <w:t>沪昆高速梨温段三清山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45</w:t>
            </w:r>
            <w:r>
              <w:rPr>
                <w:rFonts w:eastAsia="仿宋_GB2312"/>
                <w:kern w:val="0"/>
                <w:sz w:val="28"/>
                <w:szCs w:val="28"/>
              </w:rPr>
              <w:t>大广高速泰赣段横市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照市浩宇物流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浩宇物流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照市凯达物流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凯达物流有限公司</w:t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0</w:t>
            </w:r>
            <w:r>
              <w:rPr>
                <w:rFonts w:eastAsia="仿宋_GB2312"/>
                <w:kern w:val="0"/>
                <w:sz w:val="28"/>
                <w:szCs w:val="28"/>
              </w:rPr>
              <w:t>福银高速公路武当山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79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0</w:t>
            </w:r>
            <w:r>
              <w:rPr>
                <w:rFonts w:eastAsia="仿宋_GB2312"/>
                <w:kern w:val="0"/>
                <w:sz w:val="28"/>
                <w:szCs w:val="28"/>
              </w:rPr>
              <w:t>福银高速公路安陆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0</w:t>
            </w:r>
            <w:r>
              <w:rPr>
                <w:rFonts w:eastAsia="仿宋_GB2312"/>
                <w:kern w:val="0"/>
                <w:sz w:val="28"/>
                <w:szCs w:val="28"/>
              </w:rPr>
              <w:t>福银高速公路孝感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50</w:t>
            </w:r>
            <w:r>
              <w:rPr>
                <w:rFonts w:eastAsia="仿宋_GB2312"/>
                <w:kern w:val="0"/>
                <w:sz w:val="28"/>
                <w:szCs w:val="28"/>
              </w:rPr>
              <w:t>沪渝高速公路枝江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楚天智能交通股份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42</w:t>
            </w:r>
            <w:r>
              <w:rPr>
                <w:rFonts w:eastAsia="仿宋_GB2312"/>
                <w:kern w:val="0"/>
                <w:sz w:val="28"/>
                <w:szCs w:val="28"/>
              </w:rPr>
              <w:t>沪蓉高速公路中驿馆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42</w:t>
            </w:r>
            <w:r>
              <w:rPr>
                <w:rFonts w:eastAsia="仿宋_GB2312"/>
                <w:kern w:val="0"/>
                <w:sz w:val="28"/>
                <w:szCs w:val="28"/>
              </w:rPr>
              <w:t>沪蓉高速公路白河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北荆宜高速公路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安迅物流运输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安迅物流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港澳高速公路水府庙服务区（上海—昆明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物流总部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沙市实泰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郴州惠尔物流中心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惠尔物流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长沙传化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阳市海纳物流有限公司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岳阳市海纳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娄底湘中国际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新合作湘中物流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港澳高速公路耒阳服务区（广州—北京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港澳高速公路临湘服务区（广州—北京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穗佳物流南溪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穗佳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邦物流广州市分拨中心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德邦物流服务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25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岑高速公路新城服务区（江门—罗定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佛肇高速公路封开服务区（封开—广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04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深高速公路谢岗服务区（深圳—博罗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15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甬莞高速公路莲花山服务区（广州—潮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72</w:t>
            </w:r>
            <w:r>
              <w:rPr>
                <w:rFonts w:eastAsia="仿宋_GB2312"/>
                <w:kern w:val="0"/>
                <w:sz w:val="28"/>
                <w:szCs w:val="28"/>
              </w:rPr>
              <w:t>泉南高速公路来宾红水河服务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交通实业有限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7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泉南高速公路溶江服务区（桂林—兴安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石化桂林石油销售分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9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中线高速公路枫木服务区（海口—屯昌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交通投资控股有限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4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蓉高速巫山服务区（巫山—重庆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高速公路集团有限公司东北营运分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都传化公路港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都传化公路港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巴高速公路金堂服务区（成都—金堂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成德南高速公路有限责任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G56</w:t>
            </w:r>
            <w:r>
              <w:rPr>
                <w:rFonts w:eastAsia="仿宋_GB2312"/>
                <w:sz w:val="28"/>
                <w:szCs w:val="28"/>
              </w:rPr>
              <w:t>杭瑞高速公路读书铺服务区（昆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滇西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交通投资建设集团有限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盛达物流中心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盛达实业集团有限公司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6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茂高速公路横山服务区（榆林—西安方向）“司机之家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连霍高速渭南西服务区（西安—渭南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高速公路建设集团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昆高速宁陕服务区（西安—汉中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高速公路建设集团公司</w:t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沪陕高速公路金丝峡服务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安—南阳方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连霍高速公路定西服务区（定西—兰州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高速公路服务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7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兰海高速公路太石服务区（兰州—临洮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高速公路服务有限公司</w:t>
            </w:r>
          </w:p>
        </w:tc>
      </w:tr>
      <w:tr>
        <w:trPr>
          <w:trHeight w:val="14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威金沙物流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威市金沙物流有限责任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G6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京藏高速马场垣服务区（兰州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西宁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青海省交通一卡通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格尔木昆仑物流园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格尔木昆仑物流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川物流园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青海物产集团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2012</w:t>
            </w:r>
            <w:r>
              <w:rPr>
                <w:rFonts w:eastAsia="仿宋_GB2312"/>
                <w:kern w:val="0"/>
                <w:sz w:val="28"/>
                <w:szCs w:val="28"/>
              </w:rPr>
              <w:t>定武高速公路马儿庄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同元交通资产管理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20</w:t>
            </w:r>
            <w:r>
              <w:rPr>
                <w:rFonts w:eastAsia="仿宋_GB2312"/>
                <w:kern w:val="0"/>
                <w:sz w:val="28"/>
                <w:szCs w:val="28"/>
              </w:rPr>
              <w:t>青银高速公路盐池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同元交通资产管理有限公司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3014</w:t>
            </w:r>
            <w:r>
              <w:rPr>
                <w:rFonts w:eastAsia="仿宋_GB2312"/>
                <w:kern w:val="0"/>
                <w:sz w:val="28"/>
                <w:szCs w:val="28"/>
              </w:rPr>
              <w:t>奎阿高速和什托洛盖服务区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维吾尔自治区公路管理局</w:t>
            </w:r>
          </w:p>
        </w:tc>
      </w:tr>
      <w:tr>
        <w:trPr>
          <w:trHeight w:val="11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30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鲁木齐绕城高速延安路服务区（乌鲁木齐—阜康方向）“司机之家”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公路管理局</w:t>
            </w:r>
          </w:p>
        </w:tc>
      </w:tr>
    </w:tbl>
    <w:p>
      <w:pPr>
        <w:pStyle w:val="Normal"/>
        <w:widowControl/>
        <w:spacing w:lineRule="atLeast" w:line="420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8:00Z</dcterms:created>
  <dc:creator>moc</dc:creator>
  <dc:description/>
  <cp:keywords/>
  <dc:language>en-US</dc:language>
  <cp:lastModifiedBy>USER</cp:lastModifiedBy>
  <dcterms:modified xsi:type="dcterms:W3CDTF">2020-01-17T08:18:00Z</dcterms:modified>
  <cp:revision>3</cp:revision>
  <dc:subject/>
  <dc:title>交通运输部办公厅 中华全国总工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