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网络货运平台运单验证要素和管理要求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修改建议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cp:keywords/>
  <dc:language>en-US</dc:language>
  <cp:lastModifiedBy>wlb06</cp:lastModifiedBy>
  <dcterms:modified xsi:type="dcterms:W3CDTF">2020-11-19T09:06:00Z</dcterms:modified>
  <cp:revision>12</cp:revision>
  <dc:subject/>
  <dc:title>附件二（附表4）：</dc:title>
</cp:coreProperties>
</file>