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eastAsia="黑体"/>
          <w:bCs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kern w:val="0"/>
          <w:sz w:val="30"/>
          <w:szCs w:val="30"/>
        </w:rPr>
        <w:t>2</w:t>
      </w:r>
      <w:r>
        <w:rPr>
          <w:rFonts w:ascii="Times New Roman" w:hAnsi="Times New Roman" w:eastAsia="黑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数字化仓库企业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  <w:lang w:eastAsia="zh-CN"/>
        </w:rPr>
        <w:t>（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  <w:lang w:val="en-US" w:eastAsia="zh-CN"/>
        </w:rPr>
        <w:t>第三批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  <w:lang w:eastAsia="zh-CN"/>
        </w:rPr>
        <w:t>）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试点申报表</w:t>
      </w:r>
    </w:p>
    <w:p>
      <w:pPr>
        <w:pStyle w:val="Normal"/>
        <w:rPr>
          <w:rFonts w:ascii="Times New Roman" w:hAnsi="Times New Roman" w:eastAsia="方正小标宋简体" w:cs="Times New Roman"/>
          <w:spacing w:val="1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10"/>
          <w:sz w:val="40"/>
          <w:szCs w:val="4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818"/>
        <w:gridCol w:w="1410"/>
        <w:gridCol w:w="1740"/>
        <w:gridCol w:w="3043"/>
      </w:tblGrid>
      <w:tr>
        <w:trPr>
          <w:trHeight w:val="461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注册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货物类别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钢铁制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有色金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橡塑原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液体化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汽车、汽配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子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农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冷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散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快消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库类别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外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内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平方米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库平面图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内仓库平面图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JP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4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室外仓库堆场平面图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.JPG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11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发展总体情况，包括企业的行业地位和代表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否有独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管理部门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（如是，请填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储数字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门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否有独立数字化内部审核人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（如是，请填写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人才与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专业人才情况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相关专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标准情况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库管理系统功能内容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入库管理内容：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出库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过户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移库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结算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统计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客户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单证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系统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其他功能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库作业实景图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请贵司将以下区域：存货区，卸货区、仓库出入库口、装卸设备，作业实景，各提供一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JP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实景图。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三、试点方案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开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库试点建设的总体目标及措施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企业：</w:t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审核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7"/>
        <w:rPr/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注：请将申报表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电子版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盖章扫描版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一起回传到中物联物联网专委会邮箱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: zwlwlw@cflp.org.cn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604" w:bottom="166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Char3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0" w:after="60"/>
      <w:ind w:firstLine="48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5:00Z</dcterms:created>
  <dc:creator>LBDZ</dc:creator>
  <dc:description/>
  <dc:language>en-US</dc:language>
  <cp:lastModifiedBy>小白</cp:lastModifiedBy>
  <cp:lastPrinted>2020-04-09T14:39:00Z</cp:lastPrinted>
  <dcterms:modified xsi:type="dcterms:W3CDTF">2021-03-10T06:30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