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both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附件：</w:t>
      </w:r>
    </w:p>
    <w:p>
      <w:pPr>
        <w:pStyle w:val="Normal"/>
        <w:snapToGrid w:val="false"/>
        <w:spacing w:lineRule="atLeast" w:line="580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第二届国有企业</w:t>
      </w:r>
      <w:r>
        <w:rPr>
          <w:rFonts w:ascii="黑体" w:hAnsi="黑体" w:cs="黑体" w:eastAsia="黑体"/>
          <w:color w:val="000000"/>
          <w:sz w:val="36"/>
          <w:szCs w:val="36"/>
        </w:rPr>
        <w:t>数智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化</w:t>
      </w:r>
      <w:r>
        <w:rPr>
          <w:rFonts w:ascii="黑体" w:hAnsi="黑体" w:cs="黑体" w:eastAsia="黑体"/>
          <w:color w:val="000000"/>
          <w:sz w:val="36"/>
          <w:szCs w:val="36"/>
        </w:rPr>
        <w:t>采购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与智慧供应链</w:t>
      </w:r>
    </w:p>
    <w:p>
      <w:pPr>
        <w:pStyle w:val="Normal"/>
        <w:snapToGrid w:val="false"/>
        <w:spacing w:lineRule="atLeast" w:line="58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高峰论坛</w:t>
      </w:r>
      <w:r>
        <w:rPr>
          <w:rFonts w:ascii="黑体" w:hAnsi="黑体" w:cs="黑体" w:eastAsia="黑体"/>
          <w:color w:val="000000"/>
          <w:sz w:val="36"/>
          <w:szCs w:val="36"/>
        </w:rPr>
        <w:t>参会回执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960"/>
        <w:gridCol w:w="1680"/>
        <w:gridCol w:w="1848"/>
        <w:gridCol w:w="2781"/>
      </w:tblGrid>
      <w:tr>
        <w:trPr>
          <w:trHeight w:val="39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单位名称（盖章）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 系 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E-mai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话（区号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传   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会议酒店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中国职工之家（北京市西城区复兴门外大街真武庙路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4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部门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手   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76923C"/>
                <w:sz w:val="24"/>
                <w:szCs w:val="24"/>
                <w:lang w:val="en-US" w:eastAsia="zh-CN"/>
              </w:rPr>
              <w:t>可自行加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住宿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（自行预订，房源有限，先订先得）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中国职工之家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座协议价：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88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晚含单早，预订电话：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010-68576699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，地址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北京市西城区真武庙路一号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北京沙龙宴酒店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协议价：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88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晚无早，预订电话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10-68021166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地址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北京市西城区二七剧场路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京铁生达大厦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协议价：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98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晚含早，预订电话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10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6801773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地址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北京市西城区真武庙四条四号京铁生达大厦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付款方式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银行转账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备注北京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参会企业简称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□刷卡   □现金</w:t>
            </w:r>
          </w:p>
        </w:tc>
      </w:tr>
      <w:tr>
        <w:trPr>
          <w:trHeight w:val="23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指定收款账户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账  户：中采物联（北京）供应链管理咨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商银行</w:t>
            </w:r>
            <w:r>
              <w:rPr>
                <w:rFonts w:ascii="仿宋" w:hAnsi="仿宋" w:cs="仿宋" w:eastAsia="仿宋"/>
                <w:sz w:val="24"/>
                <w:szCs w:val="24"/>
              </w:rPr>
              <w:t>礼士路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账  号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200003609201051470</w:t>
            </w:r>
          </w:p>
        </w:tc>
      </w:tr>
      <w:tr>
        <w:trPr>
          <w:trHeight w:val="3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开票项目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会务费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会议费</w:t>
            </w:r>
          </w:p>
        </w:tc>
      </w:tr>
      <w:tr>
        <w:trPr>
          <w:trHeight w:val="4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发票类型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增值税电子普通发票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增值税专用发票</w:t>
            </w:r>
          </w:p>
        </w:tc>
      </w:tr>
      <w:tr>
        <w:trPr>
          <w:trHeight w:val="164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发票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开票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及电话（普票选填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  <w:szCs w:val="24"/>
              </w:rPr>
              <w:t>开户行及账号（普票选填）：</w:t>
            </w:r>
          </w:p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增值税电子普通发票接收邮箱：</w:t>
            </w:r>
          </w:p>
        </w:tc>
      </w:tr>
      <w:tr>
        <w:trPr>
          <w:trHeight w:val="96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注意事项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请详细填写参会回执，并加盖公章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扫描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版本一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至指定邮箱（如付款请附付款凭证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会务组确认后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将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发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报到通知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》，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具体说明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报到时间、报到地点、食宿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会议议程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等事项。</w:t>
            </w:r>
          </w:p>
        </w:tc>
      </w:tr>
      <w:tr>
        <w:trPr>
          <w:trHeight w:val="71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联 系 人：熊乐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51934409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，饶绚君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71886479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指定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lang w:val="en-US" w:eastAsia="zh-CN"/>
                </w:rPr>
                <w:t>xionglq@chinascm.org.cn</w:t>
              </w:r>
            </w:hyperlink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Yg2gj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2"/>
    </w:pPr>
    <w:rPr>
      <w:rFonts w:ascii="HYg2gj;黑体" w:hAnsi="HYg2gj;黑体" w:eastAsia="HYg2gj;黑体"/>
      <w:b/>
      <w:bCs/>
      <w:kern w:val="0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gxl@chinascm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28:00Z</dcterms:created>
  <dc:creator>weiyj</dc:creator>
  <dc:description/>
  <dc:language>en-US</dc:language>
  <cp:lastModifiedBy>熊</cp:lastModifiedBy>
  <cp:lastPrinted>2021-03-15T09:51:00Z</cp:lastPrinted>
  <dcterms:modified xsi:type="dcterms:W3CDTF">2021-03-24T23:11:2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