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，复印件一份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个人简历及主要业绩、成果介绍或论文作品原件一份，复印件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发表的论文、学校推荐书等（如无法提供原件，请说明原因，则提供二份复印件）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获奖证明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提供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1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1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1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1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1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6:00Z</dcterms:created>
  <dc:creator>微软用户</dc:creator>
  <dc:description/>
  <cp:keywords/>
  <dc:language>en-US</dc:language>
  <cp:lastModifiedBy>dell</cp:lastModifiedBy>
  <cp:lastPrinted>2010-10-28T09:41:00Z</cp:lastPrinted>
  <dcterms:modified xsi:type="dcterms:W3CDTF">2017-04-12T01:42:00Z</dcterms:modified>
  <cp:revision>3</cp:revision>
  <dc:subject/>
  <dc:title>07年原有三层设计方案的相关手续基本办完，当时物价飞涨，单位工程概预算与财政拔款相差甚远</dc:title>
</cp:coreProperties>
</file>