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910"/>
        <w:gridCol w:w="2130"/>
        <w:gridCol w:w="26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所在区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项目经济效益规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简介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所属科学技术领域、主要技术经济指标、促进行业科技进步作用及应用推广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2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五、申请、获得专利情况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2130"/>
        <w:gridCol w:w="2160"/>
        <w:gridCol w:w="4440"/>
      </w:tblGrid>
      <w:tr>
        <w:trPr>
          <w:trHeight w:val="52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6" w:name="专利情况"/>
            <w:bookmarkStart w:id="37" w:name="专利情况"/>
            <w:bookmarkEnd w:id="37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8" w:name="主要完成人情况"/>
      <w:bookmarkStart w:id="39" w:name="主要完成人情况"/>
      <w:bookmarkEnd w:id="39"/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480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技术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</w:p>
        </w:tc>
        <w:tc>
          <w:tcPr>
            <w:tcW w:w="86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项目的主要贡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072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bookmarkStart w:id="40" w:name="主要完成单位情况"/>
      <w:bookmarkEnd w:id="40"/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专利证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康康</cp:lastModifiedBy>
  <cp:lastPrinted>2001-12-25T09:02:00Z</cp:lastPrinted>
  <dcterms:modified xsi:type="dcterms:W3CDTF">2022-03-22T06:50:00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EA2ABBD44D0DB29BE70D7F8CEE70</vt:lpwstr>
  </property>
  <property fmtid="{D5CDD505-2E9C-101B-9397-08002B2CF9AE}" pid="3" name="KSOProductBuildVer">
    <vt:lpwstr>2052-11.1.0.11365</vt:lpwstr>
  </property>
</Properties>
</file>