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0"/>
        </w:rPr>
      </w:pPr>
      <w:r>
        <w:rPr>
          <w:rFonts w:eastAsia="仿宋_GB2312"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论文作品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盼盼</cp:lastModifiedBy>
  <cp:lastPrinted>2021-06-28T14:24:00Z</cp:lastPrinted>
  <dcterms:modified xsi:type="dcterms:W3CDTF">2022-07-15T04:17:19Z</dcterms:modified>
  <cp:revision>43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26DC9A6940F188E9C51EE59628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