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910"/>
        <w:gridCol w:w="2130"/>
        <w:gridCol w:w="26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所在区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经济效益规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康康</cp:lastModifiedBy>
  <cp:lastPrinted>2001-12-25T09:02:00Z</cp:lastPrinted>
  <dcterms:modified xsi:type="dcterms:W3CDTF">2023-03-06T02:06:41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EA2ABBD44D0DB29BE70D7F8CEE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