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软课题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3670"/>
        <w:gridCol w:w="2175"/>
        <w:gridCol w:w="2800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61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5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119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主题词"/>
            <w:bookmarkStart w:id="13" w:name="主题词"/>
            <w:bookmarkEnd w:id="13"/>
          </w:p>
        </w:tc>
      </w:tr>
      <w:tr>
        <w:trPr>
          <w:trHeight w:val="103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完成单位类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所在区域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国民经济行业"/>
            <w:bookmarkStart w:id="15" w:name="国民经济行业"/>
            <w:bookmarkEnd w:id="15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分类名称代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任务来源"/>
            <w:bookmarkStart w:id="17" w:name="任务来源"/>
            <w:bookmarkEnd w:id="17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项目类型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18" w:name="计划基金"/>
            <w:bookmarkStart w:id="19" w:name="计划基金"/>
            <w:bookmarkEnd w:id="19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现场答辩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结束时间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jc w:val="both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课题立项背景（教材编写背景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" w:hAnsi="宋体" w:cs="宋体"/>
                <w:sz w:val="28"/>
                <w:szCs w:val="28"/>
              </w:rPr>
              <w:t>解决的关键问题、难点及创新点（教材编写思路的创新点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国内外研究状况分析及评价：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课题研究详细内容（教材类需填写目录及章节核心内容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6025" w:hRule="exact"/>
          <w:cantSplit w:val="true"/>
        </w:trPr>
        <w:tc>
          <w:tcPr>
            <w:tcW w:w="10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主要参考文献及出处：</w:t>
            </w:r>
          </w:p>
        </w:tc>
      </w:tr>
      <w:tr>
        <w:trPr>
          <w:trHeight w:val="773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9" w:hRule="atLeast"/>
        </w:trPr>
        <w:tc>
          <w:tcPr>
            <w:tcW w:w="10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项目理论价值与应用价值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029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课题（教材）应用及适用范围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</w:t>
            </w:r>
            <w:bookmarkStart w:id="20" w:name="_GoBack"/>
            <w:bookmarkEnd w:id="20"/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6941" w:hRule="atLeast"/>
          <w:cantSplit w:val="true"/>
        </w:trPr>
        <w:tc>
          <w:tcPr>
            <w:tcW w:w="10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课题的社会影响和经济效益（包括教材的发行量、课题的采纳应用情况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98"/>
        <w:gridCol w:w="2584"/>
        <w:gridCol w:w="2094"/>
        <w:gridCol w:w="2505"/>
      </w:tblGrid>
      <w:tr>
        <w:trPr>
          <w:trHeight w:val="10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曾获奖励情况"/>
            <w:bookmarkStart w:id="22" w:name="曾获奖励情况"/>
            <w:bookmarkEnd w:id="22"/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991"/>
        <w:gridCol w:w="891"/>
        <w:gridCol w:w="1235"/>
        <w:gridCol w:w="121"/>
        <w:gridCol w:w="965"/>
        <w:gridCol w:w="361"/>
        <w:gridCol w:w="120"/>
        <w:gridCol w:w="482"/>
        <w:gridCol w:w="121"/>
        <w:gridCol w:w="1086"/>
        <w:gridCol w:w="119"/>
        <w:gridCol w:w="965"/>
        <w:gridCol w:w="1928"/>
      </w:tblGrid>
      <w:tr>
        <w:trPr>
          <w:trHeight w:val="455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7" w:hRule="exac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项目的主要贡献</w:t>
            </w:r>
          </w:p>
        </w:tc>
        <w:tc>
          <w:tcPr>
            <w:tcW w:w="93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23" w:name="主要完成单位情况"/>
      <w:bookmarkStart w:id="24" w:name="主要完成单位情况"/>
      <w:bookmarkEnd w:id="24"/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主要</w:t>
      </w:r>
      <w:r>
        <w:rPr>
          <w:rFonts w:eastAsia="黑体"/>
          <w:b/>
          <w:sz w:val="32"/>
        </w:rPr>
        <w:t>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1"/>
        <w:gridCol w:w="2019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位完成单位名称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）</w:t>
            </w:r>
          </w:p>
        </w:tc>
      </w:tr>
      <w:tr>
        <w:trPr>
          <w:trHeight w:val="47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术开发和应用的主要贡献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960" w:hanging="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七、附件目录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sectPr>
          <w:type w:val="continuous"/>
          <w:pgSz w:w="11906" w:h="16838"/>
          <w:pgMar w:left="851" w:right="851" w:gutter="0" w:header="0" w:top="1251" w:footer="567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研究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申报、审批、立项的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firstLine="11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ind w:left="1200" w:firstLine="2240"/>
        <w:rPr>
          <w:sz w:val="28"/>
        </w:rPr>
      </w:pP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right="560" w:firstLine="35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right="560" w:firstLine="462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2:00Z</dcterms:created>
  <dc:creator>kyw</dc:creator>
  <dc:description/>
  <dc:language>en-US</dc:language>
  <cp:lastModifiedBy>康康</cp:lastModifiedBy>
  <dcterms:modified xsi:type="dcterms:W3CDTF">2023-03-06T02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7C992509D40639D99F29245E422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