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软课题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670"/>
        <w:gridCol w:w="2175"/>
        <w:gridCol w:w="28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1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149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180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94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794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" w:name="主题词"/>
            <w:bookmarkStart w:id="13" w:name="主题词"/>
            <w:bookmarkEnd w:id="13"/>
          </w:p>
        </w:tc>
      </w:tr>
      <w:tr>
        <w:trPr>
          <w:trHeight w:val="1030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完成单位类型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项目</w:t>
            </w:r>
            <w:r>
              <w:rPr/>
              <w:t>所属领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" w:name="国民经济行业"/>
            <w:bookmarkStart w:id="15" w:name="国民经济行业"/>
            <w:bookmarkEnd w:id="15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关键技术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项目所在区域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" w:name="任务来源"/>
            <w:bookmarkStart w:id="17" w:name="任务来源"/>
            <w:bookmarkEnd w:id="17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分类名称代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任务来源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项目开始时间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18" w:name="计划基金"/>
            <w:bookmarkStart w:id="19" w:name="计划基金"/>
            <w:bookmarkEnd w:id="19"/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结束时间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现场答辩</w:t>
            </w:r>
          </w:p>
        </w:tc>
        <w:tc>
          <w:tcPr>
            <w:tcW w:w="8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项目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课题立项背景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rFonts w:ascii="宋体" w:hAnsi="宋体" w:cs="宋体"/>
                <w:sz w:val="28"/>
                <w:szCs w:val="28"/>
              </w:rPr>
              <w:t>解决的关键问题、难点及创新点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国内外研究状况分析及评价：</w:t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课题研究详细内容：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6025" w:hRule="exact"/>
          <w:cantSplit w:val="true"/>
        </w:trPr>
        <w:tc>
          <w:tcPr>
            <w:tcW w:w="10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主要参考文献及出处：</w:t>
            </w:r>
          </w:p>
        </w:tc>
      </w:tr>
      <w:tr>
        <w:trPr>
          <w:trHeight w:val="773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09" w:hRule="atLeast"/>
        </w:trPr>
        <w:tc>
          <w:tcPr>
            <w:tcW w:w="10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项目理论价值与应用价值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167" w:hRule="atLeast"/>
          <w:cantSplit w:val="true"/>
        </w:trPr>
        <w:tc>
          <w:tcPr>
            <w:tcW w:w="10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7029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．课题应用及适用范围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</w:t>
            </w:r>
            <w:bookmarkStart w:id="20" w:name="_GoBack"/>
            <w:bookmarkEnd w:id="20"/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3"/>
      </w:tblGrid>
      <w:tr>
        <w:trPr>
          <w:trHeight w:val="6941" w:hRule="atLeast"/>
          <w:cantSplit w:val="true"/>
        </w:trPr>
        <w:tc>
          <w:tcPr>
            <w:tcW w:w="10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课题的社会影响和经济效益（包括发行量、采纳应用情况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98"/>
        <w:gridCol w:w="2584"/>
        <w:gridCol w:w="2094"/>
        <w:gridCol w:w="2505"/>
      </w:tblGrid>
      <w:tr>
        <w:trPr>
          <w:trHeight w:val="10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曾获奖励情况"/>
            <w:bookmarkStart w:id="22" w:name="曾获奖励情况"/>
            <w:bookmarkEnd w:id="22"/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eastAsia="zh-CN"/>
        </w:rPr>
        <w:t>五</w:t>
      </w:r>
      <w:r>
        <w:rPr>
          <w:rFonts w:ascii="黑体" w:hAnsi="黑体" w:eastAsia="黑体"/>
          <w:b/>
          <w:sz w:val="32"/>
        </w:rPr>
        <w:t>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3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192"/>
        <w:gridCol w:w="1255"/>
        <w:gridCol w:w="122"/>
        <w:gridCol w:w="978"/>
        <w:gridCol w:w="367"/>
        <w:gridCol w:w="123"/>
        <w:gridCol w:w="196"/>
        <w:gridCol w:w="294"/>
        <w:gridCol w:w="121"/>
        <w:gridCol w:w="1101"/>
        <w:gridCol w:w="123"/>
        <w:gridCol w:w="978"/>
        <w:gridCol w:w="1957"/>
      </w:tblGrid>
      <w:tr>
        <w:trPr>
          <w:trHeight w:val="616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96" w:hRule="exact"/>
        </w:trPr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8" w:hRule="exact"/>
          <w:cantSplit w:val="true"/>
        </w:trPr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科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技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术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献</w:t>
            </w:r>
          </w:p>
        </w:tc>
        <w:tc>
          <w:tcPr>
            <w:tcW w:w="88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对本项目的主要</w:t>
            </w:r>
            <w:r>
              <w:rPr>
                <w:color w:val="000000"/>
                <w:lang w:val="en-US" w:eastAsia="zh-CN"/>
              </w:rPr>
              <w:t>科学技术</w:t>
            </w:r>
            <w:r>
              <w:rPr>
                <w:color w:val="000000"/>
              </w:rPr>
              <w:t>贡献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完成人声明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人同意“主要完成人”排名，并对申报书内容及全部附件材料进行了审查，保证所提供的有关材料真实有效，且不存在违反相关法律法规及侵犯他人知识产权的情形。本人工作单位已知悉本人被提名情况且无异议。如产生争议，将积极配合调查处理工作。如有材料虚假或违纪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人尊重评审专家的评审，接受评审结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</w:rPr>
              <w:t>本人签名：</w:t>
            </w:r>
            <w:r>
              <w:rPr>
                <w:color w:val="000000"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680" w:hanging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工作单位申明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单位按照相关规定，对该完成人在本单位工作期间的政治、品行、作风、廉洁等情况进行了审核，不存在依规不得申报的情况。确认该完成人情况表内容真实准确，对该完成人申报无异议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（盖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19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23" w:name="主要完成单位情况"/>
      <w:bookmarkStart w:id="24" w:name="主要完成单位情况"/>
      <w:bookmarkEnd w:id="24"/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  <w:lang w:eastAsia="zh-CN"/>
        </w:rPr>
        <w:t>六</w:t>
      </w:r>
      <w:r>
        <w:rPr>
          <w:rFonts w:ascii="黑体" w:hAnsi="黑体" w:eastAsia="黑体"/>
          <w:b/>
          <w:sz w:val="32"/>
        </w:rPr>
        <w:t>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单位遵守《中国物流与采购联合会科学技术奖励办法》有关规定，遵守评审工作纪律，保证所提供的有关材料真实有效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本单位排名顺序，已知悉本单位完成人被提名情况。尊重评审专家的评审，接受评审结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单位承诺，如产生争议，将保证积极配合调查处理。如有材料虚假或违纪等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/>
              <w:ind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  <w:lang w:eastAsia="zh-CN"/>
        </w:rPr>
        <w:t>七</w:t>
      </w:r>
      <w:r>
        <w:rPr>
          <w:rFonts w:eastAsia="黑体"/>
          <w:b/>
          <w:sz w:val="36"/>
        </w:rPr>
        <w:t>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研究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课题申报、审批、立项的文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应用证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sz w:val="28"/>
        </w:rPr>
        <w:t>其他证明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00" w:firstLine="11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480"/>
        <w:ind w:firstLine="420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right="560" w:firstLine="546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2:00Z</dcterms:created>
  <dc:creator>kyw</dc:creator>
  <dc:description/>
  <dc:language>en-US</dc:language>
  <cp:lastModifiedBy>康康</cp:lastModifiedBy>
  <dcterms:modified xsi:type="dcterms:W3CDTF">2025-04-07T03:0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7C992509D40639D99F29245E422E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0YmNlYzNhNDdiNDhmYTcwNzI2NjM2NGIxMjY4ZjUiLCJ1c2VySWQiOiIyNjQyMzYyOTAifQ==</vt:lpwstr>
  </property>
  <property fmtid="{D5CDD505-2E9C-101B-9397-08002B2CF9AE}" pid="5" name="commondata">
    <vt:lpwstr>commondata</vt:lpwstr>
  </property>
</Properties>
</file>